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375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ижнегорский район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Чкаловский сельский совет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26-я сесс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-го созыв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 №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24.03.2017г.                                                                                     с.Чкалово</w:t>
      </w:r>
    </w:p>
    <w:p>
      <w:pPr>
        <w:pStyle w:val="Style17"/>
        <w:jc w:val="center"/>
        <w:rPr>
          <w:rFonts w:ascii="Times New Roman" w:hAnsi="Times New Roman" w:eastAsia="SimSun;宋体" w:cs="Times New Roman"/>
          <w:bCs/>
          <w:color w:val="00000A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№8 6-й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ссии Нижнегорского районного совета от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9.12.2014 года «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 утверждении Положен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 порядке проведения конкурса на замещени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акантной должности муниципальной службы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Администрации Чкало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селения Республики Крым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02.03.2007 № 25-ФЗ "О муниципальной службе в Российской Федерации", законом Республики Крым от 16 сентября 2014 года № 76-ЗРК «О муниципальной службе в Республике Крым» (с изменениями согласно закона Республики Крым №290-ЗРК/2016 от 26.10.2016 года), учитывая информационное письмо Прокуратуры Нижнегорского района от 12 января 2017 года №110-2017/10, в связи с возникшей необходимостью приведения муниципального правового акта, регламентирующего вопросы принятия на муниципальную службу, в соответствие с изменениями федерального и республиканского законодательства,  Чкаловский сельский сов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и дополнения в решение №8 6-й сессии Чкаловского сельского совета от 129.12.2014 года «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 утверждении  Положения о порядке проведения конкурса на замещение вакантной должности муниципальной службы в Администрации Чкаловского сельского поселения Республики Крым»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10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Положения о порядке проведения конкурса на замещение вакантной должности муниципальной службы в Администрации Чкаловского сельского поселени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10. Для участия в конкурсе на замещение должности муниципальной службы в конкурсную комиссию предоставляются следующие докумен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по форме, утвержденной Правительством Российской Федерации от 26.05.2005г. № 667р, с приложением фотограф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оригинал по прибытии на  конкурс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 и квалификацию (копия трудовой книжки, копии документов об образовании, о переподготовке и повышении - квалификации, о присвоении ученого звани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708"/>
        <w:jc w:val="both"/>
        <w:rPr/>
      </w:pPr>
      <w:r>
        <w:rPr/>
        <w:t>- сведения, предусмотренные статьей 15.1 Федерального закона от 02.03.2007г. № 25-ФЗ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б отсутствии заболевания,  препятствующего поступлению на муниципальную служб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 предоставляются вместе с оригиналами для   заверения кадровой службой либо заверенные нотариально или кадровой службой по месту работы (службы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постоянную комиссию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 законности, Регламента,  межнациональных отношений  и информационной политики, социальных отношений.</w:t>
      </w:r>
    </w:p>
    <w:p>
      <w:pPr>
        <w:pStyle w:val="Textosn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 момента его подписания и обнародования на информационном стенде районного совет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Чкаловского сельского совет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администрации Чка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Б.Хал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3:00Z</dcterms:created>
  <dc:creator>Admin</dc:creator>
  <dc:description/>
  <cp:keywords/>
  <dc:language>en-US</dc:language>
  <cp:lastModifiedBy>Admin</cp:lastModifiedBy>
  <cp:lastPrinted>2017-03-22T10:32:00Z</cp:lastPrinted>
  <dcterms:modified xsi:type="dcterms:W3CDTF">2017-03-24T06:14:00Z</dcterms:modified>
  <cp:revision>6</cp:revision>
  <dc:subject/>
  <dc:title/>
</cp:coreProperties>
</file>