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lang w:eastAsia="zh-CN"/>
        </w:rPr>
      </w:pPr>
      <w:r>
        <w:rPr>
          <w:rFonts w:eastAsia="SimSun;宋体"/>
          <w:color w:val="00000A"/>
          <w:lang w:val="en-US" w:eastAsia="en-US"/>
        </w:rPr>
        <w:drawing>
          <wp:inline distT="0" distB="0" distL="0" distR="0">
            <wp:extent cx="40894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Республика Крым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color w:val="00000A"/>
          <w:lang w:eastAsia="en-US"/>
        </w:rPr>
      </w:pPr>
      <w:r>
        <w:rPr>
          <w:b/>
          <w:bCs/>
          <w:color w:val="000000"/>
          <w:lang w:eastAsia="zh-CN"/>
        </w:rPr>
        <w:t>Нижнегорский район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true"/>
        <w:spacing w:lineRule="atLeast" w:line="100" w:before="0" w:after="200"/>
        <w:ind w:left="0" w:hanging="432"/>
        <w:jc w:val="center"/>
        <w:rPr>
          <w:rFonts w:eastAsia="SimSun;宋体"/>
          <w:color w:val="00000A"/>
          <w:lang w:eastAsia="en-US"/>
        </w:rPr>
      </w:pP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Администрация Чкал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/>
        <w:t xml:space="preserve">№ </w:t>
      </w:r>
      <w:r>
        <w:rPr/>
        <w:t>51-ОД</w:t>
      </w:r>
    </w:p>
    <w:p>
      <w:pPr>
        <w:pStyle w:val="Normal"/>
        <w:rPr/>
      </w:pPr>
      <w:r>
        <w:rPr/>
        <w:t xml:space="preserve">11.06.2024г.                                                                                                     с.Чкалово  </w:t>
      </w:r>
      <w:r>
        <w:rPr>
          <w:u w:val="single"/>
        </w:rPr>
        <w:t xml:space="preserve">                </w:t>
      </w:r>
      <w:r>
        <w:rPr/>
        <w:t xml:space="preserve">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я в распоряжение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каловского сельского поселения Нижнегорского район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Крым  от 15.05.2024 №42-ОД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Порядка разработки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и и оценки эффективност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программ муниципа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Чкаловское сельское посе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жнегорского района Республики Крым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Чкаловское сельское поселение Нижнегорского района Республики Кры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Внести изменение в распоряжение администрации Чкаловского сельского поселения Нижнегорского района Республики Крым  от 15.05.2024 №42-ОД «Об утверждении Порядка разработки, реализации и оценки эффективности муниципальных программ муниципального образования Чкаловское сельское поселение  Нижнегорского района Республики Крым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 6.4 раздел 6 изложить в ново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6.4. Формирование ежеквартального отчета о ходе реализации муниципальных программ осуществляется не позднее 13-го числа месяца, следующего за отчетным периодом (приложение 6 ), а отчета о ходе реализации структурных элементов муниципальных программ не позднее 3-го рабочего дня месяца, следующего за отчетным периодом (приложение 7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 в пункт 6.7. раздел 6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«6.7. В отчете о ходе реализации муниципальной программы, отчетов о ходе реализации структурных элементов такой программы подлежат отражению фактические сведения о следующих параметрах: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оказатели;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мероприятия (результаты);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лановые назначения по всем источникам;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исполнение на отчётную дату по всем источникам;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процент исполнения по всем источникам финансир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еобходимости в отчеты, указанные в настоящем пункте, включаются иные сведения, в том числе информация о возможных риск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отчетности осуществляется с учетом сопоставимости с данными, содержащимися в паспорте муниципальной программы, паспорте ее структурного элемент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Настоящее распоряжение подлежит обнародованию на официальном Портале Правительства Республики Крым на странице Нижнегорского района (nijno.rk.gov.ru) в разделе «Районная власть», «Муниципальные образования района», подраздел «Чкаловский сельский совет», а также на информационном стенде Чкаловского сельского поселения Нижнегорского района Республики Крым по адресу: Нижнегорский район, с. Чкалово, ул. Центральная, 54А и на официальном сайте Чкаловского сельского поселения Нижнегорского района Республики Крым (</w:t>
      </w:r>
      <w:hyperlink r:id="rId3">
        <w:r>
          <w:rPr>
            <w:rStyle w:val="InternetLink"/>
            <w:sz w:val="28"/>
            <w:szCs w:val="28"/>
            <w:lang w:eastAsia="en-US"/>
          </w:rPr>
          <w:t>http://Чкаловское</w:t>
        </w:r>
      </w:hyperlink>
      <w:r>
        <w:rPr>
          <w:sz w:val="28"/>
          <w:szCs w:val="28"/>
          <w:lang w:eastAsia="en-US"/>
        </w:rPr>
        <w:t xml:space="preserve"> рф)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3.</w:t>
        <w:tab/>
        <w:t>Настоящее распоряжение вступает в силу с момента его подписания.</w:t>
      </w:r>
    </w:p>
    <w:p>
      <w:pPr>
        <w:sectPr>
          <w:type w:val="nextPage"/>
          <w:pgSz w:w="11906" w:h="16838"/>
          <w:pgMar w:left="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6" w:after="120"/>
        <w:ind w:right="115" w:hanging="0"/>
        <w:rPr/>
      </w:pPr>
      <w:r>
        <w:rPr>
          <w:sz w:val="28"/>
          <w:szCs w:val="28"/>
        </w:rPr>
        <w:t>Председатель Чкаловского сельского совета</w:t>
      </w:r>
      <w:r>
        <w:rPr>
          <w:rFonts w:eastAsia="Arial CYR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-глава администрации Чкаловского сельского поселения                       Халицкая М.Б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66" w:after="120"/>
        <w:ind w:right="115" w:hanging="0"/>
        <w:rPr>
          <w:lang w:val="ru-RU"/>
        </w:rPr>
      </w:pPr>
      <w:r>
        <w:rPr/>
        <w:drawing>
          <wp:inline distT="0" distB="0" distL="0" distR="0">
            <wp:extent cx="9846945" cy="407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94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6" w:after="120"/>
        <w:ind w:right="11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6" w:after="120"/>
        <w:ind w:right="11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6" w:after="120"/>
        <w:ind w:right="11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6" w:after="120"/>
        <w:ind w:right="11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6" w:after="120"/>
        <w:ind w:right="11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6" w:after="120"/>
        <w:ind w:right="11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6" w:after="120"/>
        <w:ind w:right="11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6" w:after="120"/>
        <w:ind w:right="11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6" w:after="120"/>
        <w:ind w:right="115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280" w:right="1040" w:gutter="0" w:header="0" w:top="600" w:footer="0" w:bottom="440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66" w:after="120"/>
        <w:ind w:right="1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9747885" cy="304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88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0" w:right="1180" w:gutter="0" w:header="0" w:top="600" w:footer="0" w:bottom="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16"/>
      <w:szCs w:val="16"/>
      <w:vertAlign w:val="superscript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eastAsia="Calibri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w w:val="100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0"/>
      <w:w w:val="100"/>
      <w:sz w:val="22"/>
      <w:szCs w:val="22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Подзаголовок Знак"/>
    <w:qFormat/>
    <w:rPr>
      <w:rFonts w:eastAsia="Calibri" w:cs="Tahoma"/>
      <w:kern w:val="2"/>
      <w:lang w:val="de-DE" w:eastAsia="ja-JP" w:bidi="fa-I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2591" w:right="2188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Об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ja-JP" w:bidi="ar-SA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533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9:00Z</dcterms:created>
  <dc:creator>User</dc:creator>
  <dc:description/>
  <dc:language>en-US</dc:language>
  <cp:lastModifiedBy>Admin</cp:lastModifiedBy>
  <cp:lastPrinted>2024-07-09T16:10:00Z</cp:lastPrinted>
  <dcterms:modified xsi:type="dcterms:W3CDTF">2024-07-09T13:10:00Z</dcterms:modified>
  <cp:revision>4</cp:revision>
  <dc:subject/>
  <dc:title/>
</cp:coreProperties>
</file>