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7-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02.10.2024г.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Порядком разработки, реализации и оценки эффектив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Чкаловское сельское поселение Нижнегорского района Республики Крым, утвержденным распоряжением администрации Чкаловского сельского поселения Нижнегорского района Республики Крым от 15.05.2024 № 42-ОД, руководствуясь Уставом муниципального образования Чкаловское сельское поселение Нижнегорского района Республики Крым, утвержденного решением 5-й сессией 1-го созыва Чкаловского сельского совета Нижнегорского  района Республики Крым от 15 декабря 2014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, изложить в новой редакции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1. Приложение к распоряжению администрации Чкаловского сельского поселения Нижнегорского района Республики Крым в таблице, в графе «Объемы финансового обеспечения муниципальной программы и источники финансирования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Объемы финансового обеспечения муниципальной программы и источники финансирования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4год – 3 189 115,8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5 год – 2 328 80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6 год – 2 361 63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2 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ijno.rk.gov.ru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й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ь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», подраздел «Чкаловский сельский совет», а также в сет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и «Официальный сайт Чкаловского сельского поселения 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Республик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чкаловское</w:t>
        </w:r>
      </w:hyperlink>
      <w:r>
        <w:rPr>
          <w:rFonts w:cs="Times New Roman" w:ascii="Times New Roman" w:hAnsi="Times New Roman"/>
          <w:sz w:val="28"/>
        </w:rPr>
        <w:t xml:space="preserve"> рф)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Настояще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а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ия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 го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Контр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1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.Б.Халицкая</w:t>
      </w:r>
    </w:p>
    <w:p>
      <w:pPr>
        <w:pStyle w:val="TextBody"/>
        <w:spacing w:before="150" w:after="0"/>
        <w:ind w:left="9216" w:right="391" w:hanging="2"/>
        <w:jc w:val="left"/>
        <w:rPr/>
      </w:pPr>
      <w:r>
        <w:rPr>
          <w:sz w:val="24"/>
          <w:szCs w:val="24"/>
        </w:rPr>
        <w:t>Приложение № 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ы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»</w:t>
      </w:r>
    </w:p>
    <w:p>
      <w:pPr>
        <w:pStyle w:val="TextBody"/>
        <w:ind w:left="0" w:firstLine="8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214" w:right="1318" w:firstLine="852"/>
        <w:jc w:val="center"/>
        <w:rPr/>
      </w:pPr>
      <w:r>
        <w:rPr>
          <w:sz w:val="24"/>
          <w:szCs w:val="24"/>
        </w:rPr>
        <w:t>Ресур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35" w:before="4" w:after="12"/>
        <w:ind w:left="1266" w:right="1431" w:firstLine="852"/>
        <w:jc w:val="center"/>
        <w:rPr/>
      </w:pPr>
      <w:r>
        <w:rPr>
          <w:sz w:val="24"/>
          <w:szCs w:val="24"/>
        </w:rPr>
        <w:t>«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"/>
          <w:sz w:val="24"/>
          <w:szCs w:val="24"/>
        </w:rPr>
        <w:t xml:space="preserve"> </w:t>
      </w:r>
      <w:r>
        <w:rPr/>
        <w:t>значения»</w:t>
      </w:r>
    </w:p>
    <w:tbl>
      <w:tblPr>
        <w:tblW w:w="1545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754"/>
        <w:gridCol w:w="3822"/>
        <w:gridCol w:w="3260"/>
        <w:gridCol w:w="1706"/>
        <w:gridCol w:w="1699"/>
        <w:gridCol w:w="1353"/>
      </w:tblGrid>
      <w:tr>
        <w:trPr>
          <w:trHeight w:val="58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6" w:right="11" w:firstLine="10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8" w:right="223" w:firstLine="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именование источ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)</w:t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/>
              <w:ind w:left="430" w:right="329" w:hanging="15"/>
              <w:rPr/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)</w:t>
            </w:r>
          </w:p>
        </w:tc>
      </w:tr>
      <w:tr>
        <w:trPr>
          <w:trHeight w:val="142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0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8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76" w:right="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Чкаловского сельского</w:t>
            </w:r>
          </w:p>
          <w:p>
            <w:pPr>
              <w:pStyle w:val="TableParagraph"/>
              <w:spacing w:lineRule="exact" w:line="2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ижнегорского</w:t>
            </w:r>
          </w:p>
          <w:p>
            <w:pPr>
              <w:pStyle w:val="TableParagraph"/>
              <w:spacing w:lineRule="exact" w:line="24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Обесп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администрации Чкаловск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е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егорского райо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 Крым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exact" w:line="249"/>
              <w:ind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значен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8" w:right="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189,115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4" w:right="32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329,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2" w:right="1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361,630</w:t>
            </w:r>
          </w:p>
        </w:tc>
      </w:tr>
      <w:tr>
        <w:trPr>
          <w:trHeight w:val="652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6" w:right="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дельным источни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58" w:right="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54" w:right="32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82" w:right="1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6" w:right="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8" w:right="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89,11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2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61,63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4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1</w:t>
            </w:r>
          </w:p>
          <w:p>
            <w:pPr>
              <w:pStyle w:val="TableParagraph"/>
              <w:ind w:left="136" w:right="14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37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2</w:t>
            </w:r>
          </w:p>
          <w:p>
            <w:pPr>
              <w:pStyle w:val="TableParagraph"/>
              <w:ind w:left="141" w:right="137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ableParagraph"/>
              <w:ind w:left="141" w:right="137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38,9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38,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</w:tr>
      <w:tr>
        <w:trPr>
          <w:trHeight w:val="159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37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3</w:t>
            </w:r>
          </w:p>
          <w:p>
            <w:pPr>
              <w:pStyle w:val="TableParagraph"/>
              <w:ind w:left="141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Прочая закупка товаров, работ и услуг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,71380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56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1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Мероприятие №4</w:t>
            </w:r>
          </w:p>
          <w:p>
            <w:pPr>
              <w:pStyle w:val="TableParagraph"/>
              <w:ind w:left="141" w:right="13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Закупка энергетических рес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4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30" w:h="16860"/>
      <w:pgMar w:left="620" w:right="280" w:gutter="0" w:header="720" w:top="77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WW2">
    <w:name w:val="WW-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7:00Z</dcterms:created>
  <dc:creator>Мария</dc:creator>
  <dc:description/>
  <dc:language>en-US</dc:language>
  <cp:lastModifiedBy>Admin</cp:lastModifiedBy>
  <cp:lastPrinted>2023-07-03T10:15:00Z</cp:lastPrinted>
  <dcterms:modified xsi:type="dcterms:W3CDTF">2024-10-08T13:07:00Z</dcterms:modified>
  <cp:revision>2</cp:revision>
  <dc:subject/>
  <dc:title/>
</cp:coreProperties>
</file>