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b/>
          <w:b/>
          <w:bCs/>
          <w:color w:val="000000"/>
          <w:lang w:eastAsia="zh-CN"/>
        </w:rPr>
      </w:pPr>
      <w:r>
        <w:rPr>
          <w:rFonts w:eastAsia="Times New Roman"/>
          <w:color w:val="00000A"/>
          <w:lang w:val="en-US" w:eastAsia="en-US"/>
        </w:rPr>
        <w:t xml:space="preserve">                                                                              </w:t>
      </w:r>
      <w:r>
        <w:rPr>
          <w:rFonts w:eastAsia="SimSun;宋体"/>
          <w:color w:val="00000A"/>
          <w:lang w:val="en-US" w:eastAsia="en-US"/>
        </w:rPr>
        <w:drawing>
          <wp:inline distT="0" distB="0" distL="0" distR="0">
            <wp:extent cx="40894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Республика Крым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lang w:eastAsia="en-US"/>
        </w:rPr>
      </w:pPr>
      <w:r>
        <w:rPr>
          <w:b/>
          <w:bCs/>
          <w:color w:val="000000"/>
          <w:lang w:eastAsia="zh-CN"/>
        </w:rPr>
        <w:t>Нижнегорский район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0" w:hanging="432"/>
        <w:jc w:val="center"/>
        <w:rPr>
          <w:rFonts w:eastAsia="SimSun;宋体"/>
          <w:color w:val="00000A"/>
          <w:lang w:eastAsia="en-US"/>
        </w:rPr>
      </w:pP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Администрация Чкал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-ОД</w:t>
      </w:r>
    </w:p>
    <w:p>
      <w:pPr>
        <w:pStyle w:val="Normal"/>
        <w:rPr/>
      </w:pPr>
      <w:r>
        <w:rPr>
          <w:sz w:val="28"/>
          <w:szCs w:val="28"/>
        </w:rPr>
        <w:t xml:space="preserve">05.11.2024г.                                                                                                     с.Чкалово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70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нести изменение в распоряжение администрации Чкаловского сельского поселения Нижнегорского района Республики Крым № 182 от 26.09.2018 г. «</w:t>
      </w:r>
      <w:r>
        <w:rPr>
          <w:bCs/>
          <w:color w:val="000000"/>
          <w:sz w:val="28"/>
          <w:szCs w:val="28"/>
          <w:lang w:eastAsia="en-US"/>
        </w:rPr>
        <w:t xml:space="preserve">О принятии к бухгалтерскому учету в </w:t>
      </w:r>
      <w:r>
        <w:rPr>
          <w:color w:val="000000"/>
          <w:sz w:val="28"/>
          <w:szCs w:val="28"/>
          <w:lang w:eastAsia="en-US"/>
        </w:rPr>
        <w:t xml:space="preserve">состав непроизведенных активов, составляющие казну: </w:t>
      </w:r>
      <w:r>
        <w:rPr>
          <w:bCs/>
          <w:color w:val="000000"/>
          <w:sz w:val="28"/>
          <w:szCs w:val="28"/>
          <w:lang w:eastAsia="en-US"/>
        </w:rPr>
        <w:t>земельных участков, закрепленных за муниципальным образованием Чкаловское сельское поселение  на праве муниципальной собственности,</w:t>
      </w:r>
      <w:r>
        <w:rPr>
          <w:rFonts w:eastAsia="Calibri"/>
          <w:sz w:val="28"/>
          <w:szCs w:val="28"/>
          <w:lang w:eastAsia="en-US"/>
        </w:rPr>
        <w:t xml:space="preserve"> нежилое имущество, находящиеся в собственности муниципального образования Чкаловское сельское поселение Нижнегорского района Республики Крым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Чкаловского сельского поселения Нижнегорского района Республики Крым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е в распоряжение администрации Чкаловского сельского поселения Нижнегорского района Республики Крым № 182 от 26.09.2018 г.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 xml:space="preserve">О принятии к бухгалтерскому учету в </w:t>
      </w:r>
      <w:r>
        <w:rPr>
          <w:color w:val="000000"/>
          <w:sz w:val="28"/>
          <w:szCs w:val="28"/>
          <w:lang w:eastAsia="en-US"/>
        </w:rPr>
        <w:t xml:space="preserve">состав непроизведенных активов, составляющих казну: </w:t>
      </w:r>
      <w:r>
        <w:rPr>
          <w:bCs/>
          <w:color w:val="000000"/>
          <w:sz w:val="28"/>
          <w:szCs w:val="28"/>
          <w:lang w:eastAsia="en-US"/>
        </w:rPr>
        <w:t>земельных участков, закрепленных за муниципальным образованием Чкаловское сельское поселение  на праве муниципальной собственности,</w:t>
      </w:r>
      <w:r>
        <w:rPr>
          <w:rFonts w:eastAsia="Calibri"/>
          <w:sz w:val="28"/>
          <w:szCs w:val="28"/>
          <w:lang w:eastAsia="en-US"/>
        </w:rPr>
        <w:t xml:space="preserve"> нежилое имущество, находящиеся в собственности муниципального образования Чкаловское сельское поселение Нижнегорского района Республики Крым»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. Добавить к бухгалтерскому учету в составе имущества казны муниципального образования Чкаловское сельское поселение Нижнегорского района Республики Крым непроизведенные активы, составляющие казну -  земельный участок, находящийся в собственности  муниципального образования Чкаловское сельское поселение Нижнегорского района Республики Крым, по кадастровой стоимости согласно приложению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ести учёт на счёте 108.55 «непроизведённые активы, составляющие казн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 Настоящее распоряжение вступает в силу с момента подписания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распоряжение оставляю за собой;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дседатель Чкаловского сельского совета</w:t>
      </w:r>
      <w:r>
        <w:rPr>
          <w:rFonts w:eastAsia="Arial CYR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- глава администрации Чкаловского сельского поселения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алицкая М.Б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93"/>
        <w:gridCol w:w="2410"/>
        <w:gridCol w:w="2127"/>
        <w:gridCol w:w="1108"/>
        <w:gridCol w:w="16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емельного участка, расположенного по адресу</w:t>
            </w:r>
          </w:p>
          <w:p>
            <w:pPr>
              <w:pStyle w:val="Normal"/>
              <w:widowControl w:val="false"/>
              <w:spacing w:lineRule="auto" w:line="259"/>
              <w:ind w:firstLine="4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омер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lang w:eastAsia="en-US"/>
              </w:rPr>
              <w:t>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в.м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</w:rPr>
            </w:pPr>
            <w:r>
              <w:rPr/>
              <w:t>Кадастровая стоимость земельного участк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Земельный участок (Республика Крым, Нижнегорский район, с. Чкалово,ул. Гагарина, 4 (90:08:190101:26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Республика Крым, Нижнегорский район, с. Чкалово,ул. Гагарин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90:08:190101:2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35631474.1.1.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16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1 372 402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Земельный участок (Республика Крым, Нижнегорский район, с Чкалово, ул Дома СХТ, уч 24 А (90:08:190101:26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Республика Крым, Нижнегорский район, с Чкалово, ул Дома СХТ, уч 24 А</w:t>
            </w:r>
          </w:p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90:08:190101:2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35631474.1.1.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87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3 920 778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Земельный участок (Республика Крым, Нижнегорский район, с Чкалово, ул Школьная, уч 27 (90:08:190101:26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Республика Крым, Нижнегорский район, с Чкалово, ул Школьная, уч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90:08:190101:2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35631474.1.1.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16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554 999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Земельный участок (Республика Крым, Нижнегорский район, с Великоселье ул Ленина, уч 75 (90:08:190201:1044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Республика Крым, Нижнегорский район, с Великоселье ул Ленина, уч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90:08:190201:1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35631474.1.1.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Земельный участок (Республика Крым, Нижнегорский район, с Заливное, уч.16 (90:08:190301:321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Республика Крым, Нижнегорский район, с Заливное, уч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90:08:190301: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35631474.1.1.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21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1 791 34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Земельный участок (Республика Крым, Нижнегорский район, с Коврово, уч.30 (90:08:190401:332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Республика Крым, Нижнегорский район, с Коврово, уч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90:08:190401: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35631474.1.1.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1 486 717,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Подзаголовок Знак"/>
    <w:qFormat/>
    <w:rPr>
      <w:rFonts w:eastAsia="Calibri" w:cs="Tahoma"/>
      <w:kern w:val="2"/>
      <w:lang w:val="de-DE" w:eastAsia="ja-JP" w:bidi="fa-I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ja-JP" w:bidi="ar-SA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8:00Z</dcterms:created>
  <dc:creator>User</dc:creator>
  <dc:description/>
  <cp:keywords/>
  <dc:language>en-US</dc:language>
  <cp:lastModifiedBy>Admin</cp:lastModifiedBy>
  <cp:lastPrinted>2024-11-05T15:56:00Z</cp:lastPrinted>
  <dcterms:modified xsi:type="dcterms:W3CDTF">2024-11-06T13:43:00Z</dcterms:modified>
  <cp:revision>8</cp:revision>
  <dc:subject/>
  <dc:title> </dc:title>
</cp:coreProperties>
</file>