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спублика Крым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Нижнегорский район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hanging="432"/>
        <w:jc w:val="center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4"/>
        </w:rPr>
      </w:pPr>
      <w:r>
        <w:rPr>
          <w:rFonts w:eastAsia="SimSun;宋体" w:cs="Times New Roman" w:ascii="Times New Roman" w:hAnsi="Times New Roman"/>
          <w:color w:val="00000A"/>
          <w:sz w:val="28"/>
          <w:szCs w:val="24"/>
        </w:rPr>
        <w:t>№</w:t>
      </w:r>
      <w:r>
        <w:rPr>
          <w:rFonts w:eastAsia="SimSun;宋体" w:cs="Times New Roman" w:ascii="Times New Roman" w:hAnsi="Times New Roman"/>
          <w:color w:val="00000A"/>
          <w:sz w:val="28"/>
          <w:szCs w:val="24"/>
        </w:rPr>
        <w:t>38-ОД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zh-CN"/>
        </w:rPr>
        <w:t xml:space="preserve">10.04.2024г.                                                                                                         с.Чкало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отчета об исполнении бюджета муниципального образования Чкаловское сельское поселение  Нижнегорского района Республики Крым 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1-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на основании раздела 5 статьи 21 Положения о бюджетном процессе в муниципальном образовании Чкаловское сельское поселение Нижнегорского района Республики Крым,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м 33-ой сессия 2-го созыва Чкаловского сельского поселения Нижнегорского района Республики Крым от 10.03.2023 №2 «Об Утверждении Положения о бюджетном процессе в муниципальном образовании Чкаловское сельское поселение Нижнегорского района Республики Крым»( с дополнением и изменением)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Чкаловское сельское поселение Нижнегорского района Республики Крым Республики Кр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1. Утвердить отчет об исполнении бюджета муниципального образования Чкаловское сельское поселение Нижнегорского района Республики Крым</w:t>
      </w:r>
      <w:r>
        <w:rPr/>
        <w:t xml:space="preserve"> </w:t>
      </w:r>
      <w:r>
        <w:rPr>
          <w:rFonts w:cs="Times New Roman"/>
          <w:sz w:val="28"/>
          <w:szCs w:val="28"/>
        </w:rPr>
        <w:t>за 1-квартал 2024 года, согласно приложению №1.</w:t>
      </w:r>
    </w:p>
    <w:p>
      <w:pPr>
        <w:pStyle w:val="WW"/>
        <w:ind w:left="-20" w:hanging="0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Arial CYR"/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Чкаловского сельского совета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Чкаловского сельского поселения            Халицкая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Чк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0.04.2024 № 38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юджета муниципального образование Чк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ижнегорского района Республики Крым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1-квартал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13"/>
        <w:gridCol w:w="2915"/>
        <w:gridCol w:w="1651"/>
        <w:gridCol w:w="1984"/>
        <w:gridCol w:w="1859"/>
      </w:tblGrid>
      <w:tr>
        <w:trPr>
          <w:trHeight w:val="308" w:hRule="atLeast"/>
        </w:trPr>
        <w:tc>
          <w:tcPr>
            <w:tcW w:w="1514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1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 371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29 779,2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9 175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9 524,2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05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794,4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205,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 794,49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 5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852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727,29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100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 5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 852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 727,29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1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2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100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9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30001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299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700,5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299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700,5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299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700,5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1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 299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700,5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 703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5 496,9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0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395,8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0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395,80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100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804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395,80</w:t>
            </w:r>
          </w:p>
        </w:tc>
      </w:tr>
      <w:tr>
        <w:trPr>
          <w:trHeight w:val="4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898,8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 101,11</w:t>
            </w:r>
          </w:p>
        </w:tc>
      </w:tr>
      <w:tr>
        <w:trPr>
          <w:trHeight w:val="41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7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7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1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 773,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25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874,3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25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874,35</w:t>
            </w:r>
          </w:p>
        </w:tc>
      </w:tr>
      <w:tr>
        <w:trPr>
          <w:trHeight w:val="1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1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125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7 874,35</w:t>
            </w:r>
          </w:p>
        </w:tc>
      </w:tr>
      <w:tr>
        <w:trPr>
          <w:trHeight w:val="54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239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(платежа(перерасчеты, недоимка и задолженность по соответствующему платежу, в том числе по отменному)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100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98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67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132,29</w:t>
            </w:r>
          </w:p>
        </w:tc>
      </w:tr>
      <w:tr>
        <w:trPr>
          <w:trHeight w:val="20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67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132,29</w:t>
            </w:r>
          </w:p>
        </w:tc>
      </w:tr>
      <w:tr>
        <w:trPr>
          <w:trHeight w:val="183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67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132,29</w:t>
            </w:r>
          </w:p>
        </w:tc>
      </w:tr>
      <w:tr>
        <w:trPr>
          <w:trHeight w:val="182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100000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367,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 132,29</w:t>
            </w:r>
          </w:p>
        </w:tc>
      </w:tr>
      <w:tr>
        <w:trPr>
          <w:trHeight w:val="42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19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 255,00</w:t>
            </w:r>
          </w:p>
        </w:tc>
      </w:tr>
      <w:tr>
        <w:trPr>
          <w:trHeight w:val="101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 451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 19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 25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 8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1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 688,00</w:t>
            </w:r>
          </w:p>
        </w:tc>
      </w:tr>
      <w:tr>
        <w:trPr>
          <w:trHeight w:val="69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5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13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 456,00</w:t>
            </w:r>
          </w:p>
        </w:tc>
      </w:tr>
      <w:tr>
        <w:trPr>
          <w:trHeight w:val="9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10000015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586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 13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 456,00</w:t>
            </w:r>
          </w:p>
        </w:tc>
      </w:tr>
      <w:tr>
        <w:trPr>
          <w:trHeight w:val="12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2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232,00</w:t>
            </w:r>
          </w:p>
        </w:tc>
      </w:tr>
      <w:tr>
        <w:trPr>
          <w:trHeight w:val="9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100000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2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232,00</w:t>
            </w:r>
          </w:p>
        </w:tc>
      </w:tr>
      <w:tr>
        <w:trPr>
          <w:trHeight w:val="69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4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39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100000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155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Субсидии бюджетам муниципальных образований Республики Крым 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103730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7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6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767,00</w:t>
            </w:r>
          </w:p>
        </w:tc>
      </w:tr>
      <w:tr>
        <w:trPr>
          <w:trHeight w:val="9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10000015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 в рамках непрограммных расходов органов Республики Крым ( полномочия в сфере административной ответственности)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10000215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6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79,0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10000015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6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779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92"/>
        <w:gridCol w:w="3025"/>
        <w:gridCol w:w="1622"/>
        <w:gridCol w:w="1780"/>
        <w:gridCol w:w="1518"/>
      </w:tblGrid>
      <w:tr>
        <w:trPr>
          <w:trHeight w:val="308" w:hRule="atLeast"/>
        </w:trPr>
        <w:tc>
          <w:tcPr>
            <w:tcW w:w="150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79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15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1 753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3 397,0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0 96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666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0 300,13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69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36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056,81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еятельности администрации Чкаловского сельского поселения Нижнегорского района Республики Крым по решению вопросов местного знач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69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36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056,81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лиц, замещающих муниципальные должности органа местного самоуправления Чкалов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69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36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056,81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69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36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056,8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4 69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636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 056,8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 44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 728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 718,74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 24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07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 338,0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6 0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107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 906,3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еятельности администрации Чкаловского сельского поселения Нижнегорского района Республики Крым по решению вопросов местного значения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6 0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107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 906,3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6 01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 107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 906,32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 37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877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4 492,1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5 37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877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4 492,1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2 58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 08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 50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 78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788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992,1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4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22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 414,2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 64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 229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7 414,2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 64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910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 733,4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19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80,8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по осуществлению внешнего муниципального финансового контрол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19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191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191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готовка и проведение выборов депутатов в представительный орган Чкаловского сельского поселения Нижнегорского района Республики 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депутатов в представительный орган Чкалов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В2024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В2024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В2024 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за счет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Чкаловского сельского поселения Нижнегор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901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901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9010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еданных органам местного самоуправления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ежегодного членского взноса в Ассоциацию " Совет муниципальных образований Республики Крым"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0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43,5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0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43,5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существление первичного воинского учета муниципального образования Чкаловское сельское поселение Нижнегорского района Республики К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0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43,5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функций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0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243,57</w:t>
            </w:r>
          </w:p>
        </w:tc>
      </w:tr>
      <w:tr>
        <w:trPr>
          <w:trHeight w:val="6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7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5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24,5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76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25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 524,5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9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11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386,69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7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40,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37,8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9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1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 6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485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 189,3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5 6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485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4 189,3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и развитие территории Чкал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5 6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 485,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 189,3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988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511,5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988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511,57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988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511,5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5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47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513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 486,5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ходы на проведение мероприятий по санитарной очистке и уборк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1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497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677,8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1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497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677,8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1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497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677,8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8 1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 497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 677,8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Чкаловского сельского поселения Нижнегорского района Республики Кры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</w:tr>
      <w:tr>
        <w:trPr>
          <w:trHeight w:val="11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159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1591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1591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создание условий для организации досуга и обеспеченности жителей поселения услугами организаций культуры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459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4591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4591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6 382,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13"/>
        <w:gridCol w:w="2772"/>
        <w:gridCol w:w="1750"/>
        <w:gridCol w:w="1794"/>
        <w:gridCol w:w="1859"/>
      </w:tblGrid>
      <w:tr>
        <w:trPr>
          <w:trHeight w:val="308" w:hRule="atLeast"/>
        </w:trPr>
        <w:tc>
          <w:tcPr>
            <w:tcW w:w="151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3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82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82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 382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16 949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16 949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16 949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16 949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 331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 331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 331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3 331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58:00Z</dcterms:created>
  <dc:creator>Мария</dc:creator>
  <dc:description/>
  <cp:keywords/>
  <dc:language>en-US</dc:language>
  <cp:lastModifiedBy>Admin</cp:lastModifiedBy>
  <cp:lastPrinted>2022-05-04T17:13:00Z</cp:lastPrinted>
  <dcterms:modified xsi:type="dcterms:W3CDTF">2024-04-24T06:13:00Z</dcterms:modified>
  <cp:revision>5</cp:revision>
  <dc:subject/>
  <dc:title>                                                        </dc:title>
</cp:coreProperties>
</file>