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A"/>
          <w:sz w:val="24"/>
          <w:szCs w:val="24"/>
          <w:lang w:val="en-US" w:eastAsia="en-US"/>
        </w:rPr>
        <w:drawing>
          <wp:inline distT="0" distB="0" distL="0" distR="0">
            <wp:extent cx="409575" cy="4381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Республика Крым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Нижнегорский район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0" w:hanging="432"/>
        <w:jc w:val="center"/>
        <w:rPr>
          <w:rFonts w:ascii="Times New Roman" w:hAnsi="Times New Roman" w:eastAsia="SimSun;宋体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Администрация Чкаловского сельского поселе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color w:val="00000A"/>
          <w:sz w:val="28"/>
          <w:szCs w:val="24"/>
        </w:rPr>
      </w:pPr>
      <w:r>
        <w:rPr>
          <w:rFonts w:eastAsia="SimSun;宋体" w:cs="Times New Roman" w:ascii="Times New Roman" w:hAnsi="Times New Roman"/>
          <w:color w:val="00000A"/>
          <w:sz w:val="28"/>
          <w:szCs w:val="24"/>
        </w:rPr>
        <w:t>№</w:t>
      </w:r>
      <w:r>
        <w:rPr>
          <w:rFonts w:eastAsia="SimSun;宋体" w:cs="Times New Roman" w:ascii="Times New Roman" w:hAnsi="Times New Roman"/>
          <w:color w:val="00000A"/>
          <w:sz w:val="28"/>
          <w:szCs w:val="24"/>
        </w:rPr>
        <w:t>55-ОД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  <w:lang w:eastAsia="zh-CN"/>
        </w:rPr>
        <w:t xml:space="preserve">10.07.2024г.                                                                                                         с.Чкалов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отчета об исполнении бюджета муниципального образования Чкаловское сельское поселение  Нижнегорского района Республики Крым  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1-полугодие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на основании раздела 5 статьи 21 Положения о бюджетном процессе в муниципальном образовании Чкаловское сельское поселение Нижнегорского района Республики Крым, утвержден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м 33-ой сессия 2-го созыва Чкаловского сельского поселения Нижнегорского района Республики Крым от 10.03.2023 №2 «Об Утверждении Положения о бюджетном процессе в муниципальном образовании Чкаловское сельское поселение Нижнегорского района Республики Крым»( с дополнением и изменением)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Чкаловское сельское поселение Нижнегорского района Республики Крым Республики Кр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1. Утвердить отчет об исполнении бюджета муниципального образования Чкаловское сельское поселение Нижнегорского района Республики Крым</w:t>
      </w:r>
      <w:r>
        <w:rPr/>
        <w:t xml:space="preserve"> </w:t>
      </w:r>
      <w:r>
        <w:rPr>
          <w:rFonts w:cs="Times New Roman"/>
          <w:sz w:val="28"/>
          <w:szCs w:val="28"/>
        </w:rPr>
        <w:t>за 1-полугодие 2024 года, согласно приложению №1.</w:t>
      </w:r>
    </w:p>
    <w:p>
      <w:pPr>
        <w:pStyle w:val="WW"/>
        <w:ind w:left="-20" w:hanging="0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eastAsia="Arial CYR"/>
          <w:sz w:val="28"/>
          <w:szCs w:val="28"/>
        </w:rPr>
        <w:t xml:space="preserve"> Настоящее распоряжение вступает в силу с момента подпис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Чкаловского сельского совета-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Чкаловского сельского поселения            Халицкая М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Чка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ижнегорского района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0.07.2024 №55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Бюджета муниципального образование Чк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Нижнегорского района Республики Крым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1-полугоди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913"/>
        <w:gridCol w:w="2727"/>
        <w:gridCol w:w="1750"/>
        <w:gridCol w:w="1794"/>
        <w:gridCol w:w="1859"/>
      </w:tblGrid>
      <w:tr>
        <w:trPr>
          <w:trHeight w:val="308" w:hRule="atLeast"/>
        </w:trPr>
        <w:tc>
          <w:tcPr>
            <w:tcW w:w="150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95 151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6 033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19 117,86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08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0 832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87 867,86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 773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 226,93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 773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 226,93</w:t>
            </w:r>
          </w:p>
        </w:tc>
      </w:tr>
      <w:tr>
        <w:trPr>
          <w:trHeight w:val="11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 58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445,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134,83</w:t>
            </w:r>
          </w:p>
        </w:tc>
      </w:tr>
      <w:tr>
        <w:trPr>
          <w:trHeight w:val="15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 58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445,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134,83</w:t>
            </w:r>
          </w:p>
        </w:tc>
      </w:tr>
      <w:tr>
        <w:trPr>
          <w:trHeight w:val="11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0,00</w:t>
            </w:r>
          </w:p>
        </w:tc>
      </w:tr>
      <w:tr>
        <w:trPr>
          <w:trHeight w:val="13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2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20,00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7,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4,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3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02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973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02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973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02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973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301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 02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6 973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43 2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 679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6 520,05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23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176,8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30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23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176,80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3010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2 2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 023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 176,8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1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656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 343,25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540,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3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540,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310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 540,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16,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 883,35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31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16,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 883,35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310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16,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 883,35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</w:tr>
      <w:tr>
        <w:trPr>
          <w:trHeight w:val="11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(платежа(перерасчеты, недоимка и задолженность по соответствующему платежу, в том числе по отменному)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2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0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962,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37,54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917,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582,18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717,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782,18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51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 5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717,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782,18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3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351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2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3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32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3251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9,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700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9,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709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9,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6070901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89,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6 45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 20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 25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6 451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5 20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31 25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6 818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4 49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326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 586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2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326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5001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 586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2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 326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6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232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23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16001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232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 23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Субсидии бюджетам муниципальных образований Республики Крым на благоустройство общественных территорий (в части обустройства контейнерных площадок для сбора ТКО)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2999910373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8 800,00</w:t>
            </w:r>
          </w:p>
        </w:tc>
      </w:tr>
      <w:tr>
        <w:trPr>
          <w:trHeight w:val="25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 83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70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124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 в рамках непрограммных расходов органов Республики Крым ( полномочия в сфере административной ответственности)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0024100002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4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72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124,00</w:t>
            </w:r>
          </w:p>
        </w:tc>
      </w:tr>
      <w:tr>
        <w:trPr>
          <w:trHeight w:val="45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351181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45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72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12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13"/>
        <w:gridCol w:w="2842"/>
        <w:gridCol w:w="214"/>
        <w:gridCol w:w="1536"/>
        <w:gridCol w:w="214"/>
        <w:gridCol w:w="1296"/>
        <w:gridCol w:w="214"/>
        <w:gridCol w:w="1645"/>
        <w:gridCol w:w="214"/>
      </w:tblGrid>
      <w:tr>
        <w:trPr>
          <w:trHeight w:val="308" w:hRule="atLeast"/>
        </w:trPr>
        <w:tc>
          <w:tcPr>
            <w:tcW w:w="1512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2. Расходы бюджета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8 561,4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22 469,2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66 092,2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4 469,1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5 201,3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49 267,7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 34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 504,6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843,32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деятельности администрации Чкаловского сельского поселения Нижнегорского района Республики Крым по решению вопросов местного значения 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1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 34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 504,6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843,32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лиц, замещающих муниципальные должности органа местного самоуправления Чкаловского сельского поселения Нижнегорского района Республики Крым в рамках программного направления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10000019Г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 34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 504,6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843,32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10000019Г 1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 34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 504,6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843,3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10000019Г 1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 34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 504,6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 843,3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10000019Г 1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 40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 087,5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 320,41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10000019Г 12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 94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 417,0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 522,91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6 861,1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2 886,7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3 974,44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деятельности администрации Чкаловского сельского поселения Нижнегорского района Республики Крым по решению вопросов местного значения 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6 861,1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2 886,7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3 974,44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Чкаловского сельского поселения Нижнегорского района Республики Крым в рамках программного направления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6 861,1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2 886,7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03 974,44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1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3 546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 289,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256,9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1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23 546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 289,0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9 256,9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1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3 353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 169,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 183,5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12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 193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 119,5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073,4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2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 315,1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 597,6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717,52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2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 315,1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 597,6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 717,5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2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 315,1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 900,7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 414,4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100000190 24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96,9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303,1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91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а поселения на осуществление части переда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912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образования Нижнегорский район Республики Крым из бюджета поселения на осуществление части переданных полномочий по осуществлению внешнего муниципального финансового контроля в рамках непрограммных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9120000191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9120000191 5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9120000191 5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923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одготовка и проведение выборов депутатов в представительный орган Чкаловского сельского поселения Нижнегорского района Республики Крым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6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депутатов в представительный орган Чкаловского сельского поселения Нижнегорского района Республики Крым в рамках программного направления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6000В2024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6000В2024 8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7 06000В2024 88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4 899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91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за счет собствен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914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резервного фонда администрации Чкаловского сельского поселения Нижнегорского района Республики Кры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91400901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9140090100 8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1 9140090100 87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3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43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4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административной ответ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1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еданных органам местного самоуправления Республике Крым отдельных государственных полномочий Республики Крым в сфере административной ответ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100714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10071400 2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10071400 2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10071400 2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е взн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3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ежегодного членского взноса в Ассоциацию " Совет муниципальных образований Республики Крым" в рамках непрограммных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30000401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30000401 8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30000401 85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30000401 85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ценке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6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мущества на правильное определение стоимости объекта оцен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6000059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60000590 2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60000590 2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9160000590 2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45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59,2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85,7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45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59,2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85,7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существление первичного воинского учета муниципального образования Чкаловское сельское поселение Нижнегорского района Республики Крым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45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59,2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85,7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функций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 845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359,2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85,7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1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776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90,2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85,7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12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776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290,2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485,7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1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 29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01,7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296,2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129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478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88,5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89,4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2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9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9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2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9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9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500051180 2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9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069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имуществом и земельными ресурсами Чкаловского сельского поселения Нижнегорского района Республики Кры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4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управлению имуществом и земельными ресурсами Чкаловского сельского поселения Нижнегорского района Республики Кры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40000192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400001920 2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400001920 2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12 0400001920 2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5 583,3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 244,6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1 338,6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75 583,3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 244,6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1 338,6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и развитие территории Чкаловского сельского поселения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75 583,3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 244,6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1 338,6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мероприятий и оказания услуг по благоустройств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192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094,5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149,8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 944,6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1920 2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094,5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149,8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 944,6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1920 2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 094,5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 149,8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 944,6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1920 2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 094,5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 395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699,52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1920 247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754,8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245,1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ходы на проведение мероприятий по санитарной очистке и уборке территори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292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4 488,8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94,8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39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2920 2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4 488,8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94,8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394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2920 2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4 488,8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94,8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394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02920 2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4 488,8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5 094,8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 394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убсидий из республиканск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S0И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S0И00 2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S0И00 2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S0И00 2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 00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проекта инициативного бюджетирования в Чкаловском сельском поселении Нижнегорского района Республики Крым за счет средств бюджета муниципально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S0И01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S0И01 2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S0И01 2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3000S0И01 2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Чкаловского сельского поселения Нижнегорского района Республики Крым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9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благоустройство общественных территорий (в части обустройства контейнерных площадок для сбора ТК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9000М3703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9000М3703 2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9000М3703 2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9000М3703 24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на обеспечение функций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0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а поселения на осуществление части переда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00000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64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образования Нижнегорский район Республики Крым из бюджета поселения на осуществление части полномочий на организацию библиотечного обслуживания населения, комплектование и обеспечение сохранности библиотечных фондов библиотек поселения в рамках непрограммных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11591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11591 5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11591 5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99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образования Нижнегорский район Республики Крым из бюджета поселения на осуществление части переданных полномочий на создание условий для организации досуга и обеспеченности жителей поселения услугами организаций культуры в рамках непрограммных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14591 0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65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65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14591 5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65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65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9120014591 54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65,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65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593 410,4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046 436,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913"/>
        <w:gridCol w:w="2830"/>
        <w:gridCol w:w="1750"/>
        <w:gridCol w:w="1936"/>
        <w:gridCol w:w="1859"/>
      </w:tblGrid>
      <w:tr>
        <w:trPr>
          <w:trHeight w:val="308" w:hRule="atLeast"/>
        </w:trPr>
        <w:tc>
          <w:tcPr>
            <w:tcW w:w="151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3 410,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6 436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 974,3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3 410,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6 436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 974,3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3 410,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6 436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 974,3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995 151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727 185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995 151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727 185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995 151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727 185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 995 151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727 185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8 561,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3 621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8 561,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3 621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8 561,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3 621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0000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588 561,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73 621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00:00Z</dcterms:created>
  <dc:creator>Мария</dc:creator>
  <dc:description/>
  <dc:language>en-US</dc:language>
  <cp:lastModifiedBy>Admin</cp:lastModifiedBy>
  <cp:lastPrinted>2022-05-04T17:13:00Z</cp:lastPrinted>
  <dcterms:modified xsi:type="dcterms:W3CDTF">2024-07-09T14:00:00Z</dcterms:modified>
  <cp:revision>2</cp:revision>
  <dc:subject/>
  <dc:title/>
</cp:coreProperties>
</file>